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563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ktbevraging werken, leveringen en diensten &gt; 1.000,00 euro &lt; 5.000,00 eu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ard van de opdrach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erk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veringen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X  Diens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rte beschrijving van de opdracht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rPr>
          <w:sz w:val="22"/>
          <w:szCs w:val="22"/>
          <w:lang w:val="nl-BE" w:eastAsia="nl-BE"/>
        </w:rPr>
      </w:pPr>
      <w:r>
        <w:rPr/>
        <w:t>De gemeente Essen diende het project ‘Fair Trade de boer op’ in binnen de oproep ‘innovatieve SDG-projecten’ van VVSG. De gemeente zoekt ondersteuning en begeleiding bij het realiseren van dit project.  Meer bepaald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>Organiseren van een stakeholderanalyse en omgevingsanalyse</w:t>
      </w:r>
      <w:r>
        <w:rPr/>
        <w:t>: in kaart brengen van bestaande initiatieven en stakeholders die actief zij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>Organiseren van stakeholderbijeenkomsten</w:t>
      </w:r>
      <w:r>
        <w:rPr/>
        <w:t xml:space="preserve"> om inhoudelijke input te krijgen voo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okale/duurzame voedselstrategie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ogelijke debatavonde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en vernieuwde en verbeterde Ecowijzer (</w:t>
      </w:r>
      <w:hyperlink r:id="rId3" w:tgtFrame="_blank">
        <w:r>
          <w:rPr>
            <w:rStyle w:val="InternetLink"/>
          </w:rPr>
          <w:t>www.ecowijzer.be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>Opmaak van een visie voor een duurzame voedselstrategie</w:t>
      </w:r>
      <w:r>
        <w:rPr/>
        <w:t xml:space="preserve">, op basis van de stakeholdervergadering, waarop de gemeente verder kan bouwe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>Opmaak van een aanzet van onderwerpen en thema’s voor debatavonden</w:t>
      </w:r>
      <w:r>
        <w:rPr/>
        <w:t>, die in een latere fase door de gemeente kunnen worden georganiseer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i/>
          <w:iCs/>
        </w:rPr>
        <w:t>Opmaak van een aanzet voor een verbeterd gebruik van de Ecowijzer</w:t>
      </w:r>
      <w:r>
        <w:rPr/>
        <w:t xml:space="preserve"> voor de verschillende doelgroepen (consumenten en ondernemer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Er werd offerte gevraagd bij :</w:t>
        <w:br/>
        <w:br/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54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nnemer, leverancier, dienstverl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ostprijs excl BTW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kolto, Levuur, Let 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200, 00 euro 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7,77 euro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sav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f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Voorgesteld wordt uitvoering van de opdracht te gunnen aan :</w:t>
        <w:br/>
      </w:r>
      <w:r>
        <w:rPr>
          <w:rFonts w:cs="Calibri" w:ascii="Calibri" w:hAnsi="Calibri"/>
        </w:rPr>
        <w:br/>
        <w:t>Firma : Rurant</w:t>
        <w:br/>
        <w:br/>
        <w:t>Voor de totale kostprijs van :            3767,77 euro        excl BT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ivat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rant wordt gekozen, met de suggestie om expertise in te winnen bij Rikolto/ Levuur aangezien zij op het expertisestuk meer ervaring hebben. We geven de suggestie om bij Rurant intern een sessie te organiseren met Levuur als startmom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wijzer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9:00Z</dcterms:created>
  <dc:creator>Jan Van Den Bergh</dc:creator>
  <dc:description/>
  <cp:keywords/>
  <dc:language>en-US</dc:language>
  <cp:lastModifiedBy>Kirsten Vanhooydonck</cp:lastModifiedBy>
  <cp:lastPrinted>2019-02-25T09:33:00Z</cp:lastPrinted>
  <dcterms:modified xsi:type="dcterms:W3CDTF">2020-06-26T12:59:00Z</dcterms:modified>
  <cp:revision>2</cp:revision>
  <dc:subject/>
  <dc:title/>
</cp:coreProperties>
</file>